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мельский государственный университет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ражданско-правовых дисципл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СЕМЕЙ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юридического факультета, 3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</w:t>
      </w:r>
      <w:r>
        <w:rPr>
          <w:sz w:val="28"/>
          <w:szCs w:val="28"/>
          <w:u w:val="single"/>
        </w:rPr>
        <w:t xml:space="preserve"> 1-24 01 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аво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ой, заочной, сокращенной формы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 КОВАЛЁ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Гомель 2023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нятие и предмет семейного права. Метод семейного прав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ункции, задачи и принципы семейного прав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сто семейного права в системе права, взаимосвязь и отграничение семейного права от смежных отраслей прав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 семейного законодательства Республики Беларусь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мперативные и диспозитивные нормы семейного права. Действие норм семейного права во времени, в пространстве и по кругу лиц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семьи. Основания возникновения прав и обязанностей семьи. Виды семей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Понятие и виды семейных правоотношений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авоотношен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Юридические факты, юридические составы и их виды в семейном праве. Родство и свойство в семейном прав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оки исковой давности и другие сроки в семейном прав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 защита семейных прав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Понятие, юридические признаки и правовая природа брак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заключения брак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брак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чный договор: понятие, форма и порядок заключения, содержание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 расторжение брачного договора, признание его недействительным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Основания, порядок и правовые последствия признания брака недействительным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общая характеристика и виды личных неимущественных прав и обязанностей супругов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дел общей совместной собственности супругов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сделки между супругами. Ответственность супругов по обязательствам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супругов и бывших супругов по взаимному содержанию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основания и правовые последствия прекращения брак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Общий порядок расторжения брака. Вопросы, разрешаемые судом при рассмотрении искового заявления о расторжении брак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ый порядок расторжения брак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порядок расторжения брак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 xml:space="preserve">Соглашение о детях (понятие, форма, содержание)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 родительских прав и обязанностей. Общий порядок установления материнства и отцовств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Добровольное признание отцовства. Установление материнства и отцовства в судебном порядке. Оспаривание записи о родителях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оисхождения детей, родившихся в результате применения методов вспомогательных репродуктивных технологий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личных неимущественных прав и обязанностей родителей и детей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ры, связанные с воспитанием детей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лишения родительских прав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лишения родительских прав. Восстановление в родительских правах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обрание ребенка без лишения родительских прав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 родителей и детей в отношении принадлежащего детям имуществ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одителей по содержанию несовершеннолетних детей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ние с родителей алиментов на содержание совершеннолетних детей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овершеннолетних детей по содержанию родителей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одителей по возмещению расходов, затраченных государством на содержание детей, находящихся на государственном обеспечени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уплате алиментов (стороны, форма, порядок заключения, содержание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плата алиментов в добровольном порядк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й порядок взыскания алиментов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Уменьшение размера алиментов. Освобождение от уплаты алиментов. Прекращение алиментных обязательств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чет детей-сирот, детей, оставшихся без попечения родителей, детей, находящихся в социально опасном положени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усыновления. Субъекты отношений по усыновлению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усыновлени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усыновления. Правовые средства обеспечения тайны усыновлени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порядок и правовые последствия отмены усыновлени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, порядок установления опеки и попечительства над детьм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пекунов и попечителей по воспитанию подопечных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и отстранение опекунов, попечителей от выполнения своих обязанностей. Прекращение опеки и попечительств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порядок создания приемной семьи. Приемные родители и дети, передаваемые в приемную семью. Права и обязанности приемных родителей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ека и попечительство над лицами, находящимися на воспитании или попечении в государственных учреждениях, детских домах семейного типа, приемных семьях.  Патронатное воспитание детей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  <w:tab w:val="left" w:pos="761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ребенк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Органы, осуществляющие защиту прав и законных интересов детей. Равноправие детей. Приоритет прав и законных интересов детей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иностранных граждан и лиц без гражданства в брачных и семейных отношениях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заключения и расторжения браков с участием иностранных граждан и лиц без гражданств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цовства или материнства с участие иностранных граждан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усыновлени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Международные опека и попечительство над несовершеннолетними</w:t>
      </w:r>
    </w:p>
    <w:sectPr>
      <w:footerReference w:type="default" r:id="rId2"/>
      <w:type w:val="nextPage"/>
      <w:pgSz w:w="11906" w:h="16838"/>
      <w:pgMar w:left="1701" w:right="850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22"/>
      <w:lang w:val="en-US" w:eastAsia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right="-199" w:hanging="0"/>
      <w:jc w:val="center"/>
    </w:pPr>
    <w:rPr>
      <w:b/>
      <w:sz w:val="22"/>
      <w:lang w:val="en-US" w:eastAsia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9:00Z</dcterms:created>
  <dc:creator>доцент Соколов С.П., Ананич С.М., Белоус С.Н.</dc:creator>
  <dc:description>Уважаемый пользователь! Данный материал охраняется Законом Республики Беларусь "Об авторском праве и смежных правах" и иным законодательством Республики Беларусь. Материал предназначен для ознакомления и воспроизведения в личных целях. Любое неправомерное использование материала карается в соответствии с законодательством Республики Беларусь. Для получения дополнительной информации пишите по адресу dekanatlaw@bsu.by.</dc:description>
  <cp:keywords/>
  <dc:language>en-US</dc:language>
  <cp:lastModifiedBy>админ</cp:lastModifiedBy>
  <dcterms:modified xsi:type="dcterms:W3CDTF">2023-03-22T14:39:00Z</dcterms:modified>
  <cp:revision>2</cp:revision>
  <dc:subject/>
  <dc:title>Вопросы к зачету по курсу "Cемейное право" </dc:title>
</cp:coreProperties>
</file>